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>(</w:t>
      </w:r>
      <w:r>
        <w:rPr>
          <w:rtl w:val="true"/>
        </w:rPr>
        <w:t xml:space="preserve">پزشک </w:t>
      </w:r>
      <w:r>
        <w:rPr>
          <w:color w:val="FF0000"/>
          <w:rtl w:val="true"/>
        </w:rPr>
        <w:t>مسئول</w:t>
      </w:r>
      <w:r>
        <w:rPr>
          <w:rtl w:val="true"/>
        </w:rPr>
        <w:t xml:space="preserve"> مرکز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79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2121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65" w:leader="none"/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 دارو</w:t>
            </w:r>
            <w:r>
              <w:rPr>
                <w:b/>
                <w:b/>
                <w:bCs/>
                <w:rtl w:val="true"/>
              </w:rPr>
              <w:t xml:space="preserve"> از داروخانه</w:t>
            </w:r>
            <w:r>
              <w:rPr>
                <w:b/>
                <w:b/>
                <w:bCs/>
                <w:rtl w:val="true"/>
              </w:rPr>
              <w:t xml:space="preserve"> به درس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یست داروهای مورد نیاز توسط پزشک و با هماهنگی دارویار لیست شده، مهر و امضا گردیده اس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رآورد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بر اساس موجو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مصرف باشد</w:t>
            </w:r>
            <w:r>
              <w:rPr>
                <w:rtl w:val="true"/>
              </w:rPr>
              <w:t xml:space="preserve">. 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در زمان درخواست حداقل به اندازه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 تعداد درخوا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 موجود باشد</w:t>
            </w:r>
            <w:r>
              <w:rPr>
                <w:rtl w:val="true"/>
              </w:rPr>
              <w:t xml:space="preserve">. (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 دارویی مرکز به موقع بررسی و تایید می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حداکثر تا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وز بعد از دریافت درخواست 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ز دار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 xml:space="preserve"> مرکز 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ع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قو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داروخانه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اش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چ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ت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شده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نظارت بر 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ورد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مرکز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کنترل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گذشته 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قفسه اورژانس کنترل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بودن اقلام  بر اساس 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t xml:space="preserve"> قفسه اورژانس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درخواست بموقع داروها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ورژان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ثبت فرم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ان</w:t>
            </w:r>
            <w:r>
              <w:rPr>
                <w:rtl w:val="true"/>
              </w:rPr>
              <w:t xml:space="preserve"> 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 دارو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ع آ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ارسال دارو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گذشته به ستاد همراه با 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صورتجلسه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ظارت بر تاریخ مصرف داروها و جلوگیری از تاریخ گذشته شدن آنها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قلام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نسخ پزشک رع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د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یانگین استاندارد اقلام دارویی بر اساس توافق معاونت بهداشت استان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لم می باش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970" w:right="0" w:hanging="360"/>
              <w:jc w:val="both"/>
              <w:rPr/>
            </w:pPr>
            <w:r>
              <w:rPr>
                <w:rtl w:val="true"/>
              </w:rPr>
              <w:t xml:space="preserve">در بین نسخ ثبت شده پزشک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رد بررسی شده و میانگین اقلام محاسبه گردد و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>ا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ر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م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از </w:t>
            </w:r>
            <w:r>
              <w:rPr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کسر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6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ج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ر پرونده الکترو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ثبت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بصورت راندوم پرونده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 xml:space="preserve">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به هرمورد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داده 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Maryam Yari</cp:lastModifiedBy>
  <cp:lastPrinted>2011-12-26T13:01:00Z</cp:lastPrinted>
  <dcterms:modified xsi:type="dcterms:W3CDTF">2023-04-08T10:27:00Z</dcterms:modified>
  <cp:revision>12</cp:revision>
  <dc:subject/>
  <dc:title>شرح وظایف پزشک خانواده – گروه گسترش</dc:title>
</cp:coreProperties>
</file>